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NOTA IMPORTANT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La Universidad del Cauca, informa a los oferentes interesados en participar en el presente proceso, que acorde a las consultas realizadas ante el Ministerio del Trabajo, la Institución no exigirá la certificación de sanciones del Ministerio de Trabajo a nivel nacional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 Mayo 24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la Milena Llanten Esco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985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FFFFFF"/>
      </w:rPr>
    </w:pPr>
    <w:r>
      <w:rPr>
        <w:color w:val="FFFFFF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Claustro de Santo Domingo Calle 5ª Nº 4-70 – Teléfono 8 20 99 00 – Ext. 1145 – 1146</w:t>
    </w:r>
  </w:p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ab/>
      <w:t>Popayán Colomb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5940" w:leader="none"/>
        <w:tab w:val="right" w:pos="8504" w:leader="none"/>
      </w:tabs>
      <w:rPr>
        <w:b/>
        <w:b/>
      </w:rPr>
    </w:pPr>
    <w:r>
      <w:object w:dxaOrig="1721" w:dyaOrig="1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6.2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239449" r:id="rId1"/>
      </w:object>
    </w:r>
    <w:r>
      <w:rPr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7200" w:leader="none"/>
        <w:tab w:val="right" w:pos="8504" w:leader="none"/>
      </w:tabs>
      <w:rPr>
        <w:b/>
        <w:b/>
      </w:rPr>
    </w:pPr>
    <w:r>
      <w:rPr>
        <w:b/>
      </w:rPr>
      <w:t>Universidad</w:t>
    </w:r>
  </w:p>
  <w:p>
    <w:pPr>
      <w:pStyle w:val="Header"/>
      <w:rPr>
        <w:b/>
        <w:b/>
      </w:rPr>
    </w:pPr>
    <w:r>
      <w:rPr>
        <w:b/>
      </w:rPr>
      <w:t>Del Cau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43:00Z</dcterms:created>
  <dc:creator>juan</dc:creator>
  <dc:description/>
  <cp:keywords/>
  <dc:language>en-US</dc:language>
  <cp:lastModifiedBy>PC</cp:lastModifiedBy>
  <cp:lastPrinted>2012-01-16T12:47:00Z</cp:lastPrinted>
  <dcterms:modified xsi:type="dcterms:W3CDTF">2012-05-24T22:43:00Z</dcterms:modified>
  <cp:revision>2</cp:revision>
  <dc:subject/>
  <dc:title>OJ 347</dc:title>
</cp:coreProperties>
</file>